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4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аригова Минкаила Мяхди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Баригов М.М.</w:t>
      </w:r>
      <w:r>
        <w:rPr>
          <w:b w:val="false"/>
          <w:bCs/>
          <w:sz w:val="26"/>
          <w:szCs w:val="26"/>
          <w:lang w:val="ru-RU"/>
        </w:rPr>
        <w:t xml:space="preserve"> 08.07.2025 года в 18 час. 00 мин. на 201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аригов М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ариговым М.М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9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Бариговым М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8.07.2025 года, на которой зафиксирован факт выезда на полосу, предназначенную для встречного движения, Бариговым М.М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9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Бариговым М.М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риговым М.М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9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Баригова М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Баригова Минкаила Мяхди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46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